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VAZNÁ  PŘIHLÁŠKA  KE  STRAVOVÁNÍ - ŠR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řihlášku prosím vyplňte hůlkovým písmem, nebo on-line na www.sjholeckova.cz!!!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Jméno a příjmení strávníka: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b/>
        </w:rPr>
        <w:t>Škola kde se bude stravovat:</w:t>
        <w:tab/>
        <w:t>MŠ   ZŠ ……………………………………………….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(zakroužkujte typ školy a doplňte adresu školy, stačí ulice)</w:t>
      </w:r>
    </w:p>
    <w:p>
      <w:pPr>
        <w:pStyle w:val="Normal"/>
        <w:pBdr>
          <w:bottom w:val="single" w:sz="4" w:space="1" w:color="000000"/>
        </w:pBdr>
        <w:spacing w:lineRule="auto" w:line="360" w:before="120" w:after="0"/>
        <w:rPr/>
      </w:pPr>
      <w:r>
        <w:rPr>
          <w:b/>
        </w:rPr>
        <w:t>Datum narození strávníka:………..……………….…………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Uživatelské jméno pro odhlášky přes internet a SMS..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aximálně 10 znaků malým písmem bez diakritiky, mezer, pomlček a interpunkčních znamének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HESLO pro odhlášky přes internet a SMS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aximálně 10 znaků malým písmem bez diakritiky, mezer, pomlček a interpunkčních znamének)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Kontaktní e-mail:…………..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(je potřeba pro komunikaci ze strany ŠJ, můžete uvést více adres)</w:t>
      </w:r>
    </w:p>
    <w:p>
      <w:pPr>
        <w:pStyle w:val="Normal"/>
        <w:spacing w:before="120" w:after="0"/>
        <w:rPr/>
      </w:pPr>
      <w:r>
        <w:rPr>
          <w:b/>
        </w:rPr>
        <w:t>Způsob úhrady stravného – vyberte zakroužkováním a vyplňt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</w:rPr>
      </w:pPr>
      <w:r>
        <w:rPr>
          <w:b/>
        </w:rPr>
        <w:t>Souhlas s inkasem ve prospěch účtu 166244902/0300</w:t>
      </w:r>
    </w:p>
    <w:p>
      <w:pPr>
        <w:pStyle w:val="Normal"/>
        <w:spacing w:before="120" w:after="120"/>
        <w:rPr/>
      </w:pPr>
      <w:r>
        <w:rPr/>
        <w:t>Inkasujte z mého účtu č.:…………………………………………………kód banky….…..…</w:t>
      </w:r>
    </w:p>
    <w:p>
      <w:pPr>
        <w:pStyle w:val="Normal"/>
        <w:rPr/>
      </w:pPr>
      <w:r>
        <w:rPr/>
        <w:t>Povoleno od:………………………………Výše inkasního limitu……………………..……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</w:rPr>
      </w:pPr>
      <w:r>
        <w:rPr>
          <w:b/>
        </w:rPr>
        <w:t>Jednorázový převod na účet 166244902/0300 – variabilní symbol platby je přidělen po odevzdání přihlášky a zůstává stejný po celou dobu stravování</w:t>
      </w:r>
    </w:p>
    <w:p>
      <w:pPr>
        <w:pStyle w:val="Normal"/>
        <w:spacing w:before="120" w:after="0"/>
        <w:rPr/>
      </w:pPr>
      <w:r>
        <w:rPr/>
        <w:t>Platba stravného bude prováděna z účtu č.:………………………………kód banky…...….....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řihlásit ke stravování od (přesné datum):……….…………………..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den nástupu do MŠ nebo ZŠ, den zahájení stravování)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Poznámka: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16"/>
        </w:rPr>
        <w:t>(uvedou se speciální požadavky - strava jen některé dny atp.)</w:t>
      </w:r>
    </w:p>
    <w:p>
      <w:pPr>
        <w:pStyle w:val="Normal"/>
        <w:pBdr>
          <w:bottom w:val="single" w:sz="4" w:space="1" w:color="000000"/>
        </w:pBdr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120" w:after="0"/>
        <w:rPr/>
      </w:pPr>
      <w:r>
        <w:rPr>
          <w:b/>
        </w:rPr>
        <w:t>Korespondenční adresa včetně PSČ:……………………………………………………….</w:t>
      </w:r>
    </w:p>
    <w:p>
      <w:pPr>
        <w:pStyle w:val="Normal"/>
        <w:spacing w:before="120" w:after="0"/>
        <w:rPr/>
      </w:pPr>
      <w:r>
        <w:rPr>
          <w:b/>
        </w:rPr>
        <w:t>……………………</w:t>
      </w:r>
      <w:r>
        <w:rPr>
          <w:b/>
        </w:rPr>
        <w:t>.…...……………………………………….……………………………..</w:t>
      </w:r>
    </w:p>
    <w:p>
      <w:pPr>
        <w:pStyle w:val="Normal"/>
        <w:spacing w:lineRule="auto" w:line="360" w:before="120" w:after="0"/>
        <w:rPr/>
      </w:pPr>
      <w:r>
        <w:rPr>
          <w:b/>
        </w:rPr>
        <w:t>Telefon zákonného zástupce/ů…………………………………………….…………………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Jméno a příjmení zákonného zástupce:……………………………………………………..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/>
        <w:t xml:space="preserve">Jakoukoliv změnu ve výše uvedených údajích je nutno ihned nahlásit e-mailem na adrese </w:t>
      </w:r>
      <w:hyperlink r:id="rId2">
        <w:r>
          <w:rPr>
            <w:rStyle w:val="InternetLink"/>
          </w:rPr>
          <w:t>jidelna@zsholeckova.cz</w:t>
        </w:r>
      </w:hyperlink>
      <w:r>
        <w:rPr/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Jsem seznámen s platným stravovacím řádem školní jídelny a souhlasím s povinnostmi z něj vyplývajícími. (Aktuální znění stravovacího řádu je k dispozici na webových stránkách ŠJ, </w:t>
      </w:r>
      <w:hyperlink r:id="rId3">
        <w:r>
          <w:rPr>
            <w:rStyle w:val="InternetLink"/>
            <w:b/>
            <w:sz w:val="28"/>
          </w:rPr>
          <w:t>www.sjholeckova.cz</w:t>
        </w:r>
      </w:hyperlink>
      <w:r>
        <w:rPr>
          <w:b/>
          <w:sz w:val="28"/>
        </w:rPr>
        <w:t>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ne:………………</w:t>
        <w:tab/>
        <w:tab/>
        <w:tab/>
        <w:t>………………………………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Podpis zákonného zástupc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1843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Chybně nebo nedostatečně vyplněné přihlášky budou vráceny k doplněn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572135" cy="485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4" r="-6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52650</wp:posOffset>
              </wp:positionH>
              <wp:positionV relativeFrom="paragraph">
                <wp:posOffset>562610</wp:posOffset>
              </wp:positionV>
              <wp:extent cx="17970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5pt,44.3pt" to="183.6pt,44.3pt" stroked="t" o:allowincell="f" style="position:absolute">
              <v:stroke color="#0099f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17900</wp:posOffset>
              </wp:positionH>
              <wp:positionV relativeFrom="paragraph">
                <wp:posOffset>562610</wp:posOffset>
              </wp:positionV>
              <wp:extent cx="17970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7pt,44.3pt" to="291.1pt,44.3pt" stroked="t" o:allowincell="f" style="position:absolute">
              <v:stroke color="#0099f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75200</wp:posOffset>
              </wp:positionH>
              <wp:positionV relativeFrom="paragraph">
                <wp:posOffset>562610</wp:posOffset>
              </wp:positionV>
              <wp:extent cx="17970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pt,44.3pt" to="390.1pt,44.3pt" stroked="t" o:allowincell="f" style="position:absolute">
              <v:stroke color="#0099f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270</wp:posOffset>
              </wp:positionV>
              <wp:extent cx="1346200" cy="6756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</w:rPr>
                            <w:t xml:space="preserve">Fakultní základní škol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</w:rPr>
                            <w:t>a Mateřská ško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</w:rPr>
                            <w:t>Olomouc, Holečkova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pt;height:53.2pt;mso-wrap-distance-left:9.05pt;mso-wrap-distance-right:9.05pt;mso-wrap-distance-top:0pt;mso-wrap-distance-bottom:0pt;margin-top:0.1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</w:rPr>
                      <w:t xml:space="preserve">Fakultní základní škol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</w:rPr>
                      <w:t>a Mateřská ško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</w:rPr>
                      <w:t>Olomouc, Holečkova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123190</wp:posOffset>
              </wp:positionV>
              <wp:extent cx="1485900" cy="4267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Školní jídelna Holečko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Holečkova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779 00 Olomou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3.6pt;mso-wrap-distance-left:9.05pt;mso-wrap-distance-right:9.05pt;mso-wrap-distance-top:0pt;mso-wrap-distance-bottom:0pt;margin-top:9.7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Školní jídelna Holečko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Holečkova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779 00 Olomou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0</wp:posOffset>
              </wp:positionH>
              <wp:positionV relativeFrom="paragraph">
                <wp:posOffset>237490</wp:posOffset>
              </wp:positionV>
              <wp:extent cx="13716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: +420 585 758 52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+420 585 431 9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8.7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: +420 585 758 52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: +420 585 431 9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86300</wp:posOffset>
              </wp:positionH>
              <wp:positionV relativeFrom="paragraph">
                <wp:posOffset>232410</wp:posOffset>
              </wp:positionV>
              <wp:extent cx="14859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jidelna@zsholeckova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www.sjholeckov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18.3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jidelna@zsholeckova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www.sjholeckova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zsholeckova.cz" TargetMode="External"/><Relationship Id="rId3" Type="http://schemas.openxmlformats.org/officeDocument/2006/relationships/hyperlink" Target="http://www.sjholeckov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9:00Z</dcterms:created>
  <dc:creator>BALUS Stavebniny a.s.</dc:creator>
  <dc:description/>
  <cp:keywords/>
  <dc:language>en-US</dc:language>
  <cp:lastModifiedBy>Procházková Hana</cp:lastModifiedBy>
  <cp:lastPrinted>2013-05-15T06:07:00Z</cp:lastPrinted>
  <dcterms:modified xsi:type="dcterms:W3CDTF">2017-06-15T07:29:00Z</dcterms:modified>
  <cp:revision>2</cp:revision>
  <dc:subject/>
  <dc:title>ZÁVAZNÁ  PŘIHLÁŠKA  KE  STRAVOVÁNÍ - ŠR 2012/2013</dc:title>
</cp:coreProperties>
</file>