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ODHLAŠOVÁNÍ  PŘES  SMS  a  INTER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Vzhledem k množství strávníků není možno realizovat všechny odhlášky a přihlášky strávníků ze všech MŠ a ZŠ pouze telefonicky. Proto je pro strávníky i školní jídelnu rychlejší Od 1.9.2008 budou všechny odhlášky a přihlášky strávníků ze všech MŠ a ZŠ realizovat formou SMS a nebo webové stránky </w:t>
      </w:r>
      <w:hyperlink r:id="rId2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rPr/>
      </w:pPr>
      <w:r>
        <w:rPr/>
        <w:t xml:space="preserve">Telefonicky je  možno odhlašovat pouze na čísle 585 758 522, v pracovní dny do 10.00 hodin, v případě že je číslo obsazeno sepne se záznamník, kam nahrajete jméno strávníka, školu, kde se stravuje a dny na které chcete odhlás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odhlašovat a přihlašovat?</w:t>
      </w:r>
    </w:p>
    <w:p>
      <w:pPr>
        <w:pStyle w:val="Normal"/>
        <w:rPr>
          <w:b/>
          <w:b/>
        </w:rPr>
      </w:pPr>
      <w:r>
        <w:rPr>
          <w:b/>
        </w:rPr>
        <w:t>Aby bylo možno odhlašovat a přihlašovat přes SMS a web, je nutné správně vyplnit přihlášku ke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e-mailová adresa</w:t>
        <w:tab/>
      </w:r>
      <w:r>
        <w:rPr/>
        <w:t>slouží k odesílání potvrzených zpráv o provedených odhláškách, informacích o výši konta strávníka, je možné zaslat i měsíční vyúčtování stravného</w:t>
      </w:r>
    </w:p>
    <w:p>
      <w:pPr>
        <w:pStyle w:val="Normal"/>
        <w:ind w:left="2124" w:hanging="2124"/>
        <w:rPr/>
      </w:pPr>
      <w:r>
        <w:rPr>
          <w:b/>
        </w:rPr>
        <w:t>uživatelské jméno</w:t>
        <w:tab/>
      </w:r>
      <w:r>
        <w:rPr/>
        <w:t>nutné vyplnit a zapamatovat si ho, vše malým písmem bez mezer a diakritiky</w:t>
      </w:r>
    </w:p>
    <w:p>
      <w:pPr>
        <w:pStyle w:val="Normal"/>
        <w:ind w:left="2124" w:hanging="2124"/>
        <w:rPr/>
      </w:pPr>
      <w:r>
        <w:rPr>
          <w:b/>
        </w:rPr>
        <w:t>heslo</w:t>
        <w:tab/>
      </w:r>
      <w:r>
        <w:rPr/>
        <w:t>nutné vyplnit a pamatovat si ho, opět vše malým písmem bez mezer a diakritiky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ky přes inter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Vše proběhne na </w:t>
      </w:r>
      <w:hyperlink r:id="rId3">
        <w:r>
          <w:rPr>
            <w:rStyle w:val="InternetLink"/>
            <w:b/>
          </w:rPr>
          <w:t>WWW.strava.cz</w:t>
        </w:r>
      </w:hyperlink>
      <w:r>
        <w:rPr>
          <w:b/>
        </w:rPr>
        <w:tab/>
        <w:t>Číslo zařízení je 0785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</w:t>
      </w:r>
      <w:r>
        <w:rPr>
          <w:sz w:val="16"/>
          <w:szCs w:val="16"/>
        </w:rPr>
        <w:t>nastavíte pouze při prvním použití a zakliknete si pamatov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 další manipulaci se stravným použijete Vámi zvolené </w:t>
      </w:r>
      <w:r>
        <w:rPr>
          <w:b/>
        </w:rPr>
        <w:t>přihlašovací jméno a heslo</w:t>
      </w:r>
      <w:r>
        <w:rPr/>
        <w:t>. Stravu je možno odhlašovat na následujících 30 dnů, vždy do 10.00hod na následující 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ky formou SMS</w:t>
      </w:r>
    </w:p>
    <w:p>
      <w:pPr>
        <w:pStyle w:val="Normal"/>
        <w:ind w:left="2124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1416"/>
        <w:rPr/>
      </w:pPr>
      <w:r>
        <w:rPr/>
        <w:t xml:space="preserve">Na telefon </w:t>
      </w:r>
      <w:r>
        <w:rPr>
          <w:b/>
        </w:rPr>
        <w:t>737 206 697</w:t>
        <w:tab/>
        <w:tab/>
        <w:tab/>
        <w:t>Číslo zařízení je 0785</w:t>
      </w:r>
    </w:p>
    <w:p>
      <w:pPr>
        <w:pStyle w:val="Normal"/>
        <w:rPr>
          <w:b/>
          <w:b/>
        </w:rPr>
      </w:pPr>
      <w:r>
        <w:rPr>
          <w:b/>
        </w:rPr>
        <w:t>Doporučujeme si jako šablonu dát do mobilu vzorovou SMS a pak měnit pouze datum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  <w:t>Vzorová SMS</w:t>
        <w:tab/>
        <w:t>0785,xxxxxxxxxxxx,xxxxx,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Číslo zařízení,přihlašovací jméno,he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ále doplníme pouze O jako odhlášku, nebo P jako přihlášku a příslušné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ro uživatele Pavla Hybenová: uživatelské jméno –hybenpavla,heslo - vedoucí</w:t>
      </w:r>
    </w:p>
    <w:p>
      <w:pPr>
        <w:pStyle w:val="Normal"/>
        <w:rPr/>
      </w:pPr>
      <w:r>
        <w:rPr/>
        <w:t xml:space="preserve"> </w:t>
      </w:r>
      <w:r>
        <w:rPr/>
        <w:t>odhláška na 28.4.</w:t>
        <w:tab/>
        <w:tab/>
        <w:t xml:space="preserve">                        0785,hybenpavla,vedouci,O28</w:t>
      </w:r>
    </w:p>
    <w:p>
      <w:pPr>
        <w:pStyle w:val="Normal"/>
        <w:rPr/>
      </w:pPr>
      <w:r>
        <w:rPr/>
        <w:t xml:space="preserve"> </w:t>
      </w:r>
      <w:r>
        <w:rPr/>
        <w:t>odhláška na 29.4.-5.5.</w:t>
        <w:tab/>
        <w:t xml:space="preserve">                        0785,hybenpavla,vedoucí,O29-5</w:t>
      </w:r>
    </w:p>
    <w:p>
      <w:pPr>
        <w:pStyle w:val="Normal"/>
        <w:rPr/>
      </w:pPr>
      <w:r>
        <w:rPr/>
        <w:t xml:space="preserve"> </w:t>
      </w:r>
      <w:r>
        <w:rPr/>
        <w:t>přihláška na 5.5.</w:t>
        <w:tab/>
        <w:tab/>
        <w:t xml:space="preserve">                        0785,hybenpavla,vedoucí,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je automaticky aktivována všem strávníkům po registraci přihlášky. Na nový školní rok</w:t>
      </w:r>
    </w:p>
    <w:p>
      <w:pPr>
        <w:pStyle w:val="Normal"/>
        <w:rPr/>
      </w:pPr>
      <w:r>
        <w:rPr/>
        <w:t>je zpřístupněna vždy na konci srpna, přesné datum je vždy uvedeno na webových stránkách ŠJ.</w:t>
      </w:r>
    </w:p>
    <w:sectPr>
      <w:headerReference w:type="default" r:id="rId4"/>
      <w:type w:val="nextPage"/>
      <w:pgSz w:w="11906" w:h="16838"/>
      <w:pgMar w:left="1134" w:right="1418" w:gutter="0" w:header="709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57213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265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5pt,44.3pt" to="183.6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179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pt,44.3pt" to="291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52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pt,44.3pt" to="390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270</wp:posOffset>
              </wp:positionV>
              <wp:extent cx="1346200" cy="675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 xml:space="preserve">Fakultní základní ško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a Mateřská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Olomouc, 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53.2pt;mso-wrap-distance-left:9.05pt;mso-wrap-distance-right:9.05pt;mso-wrap-distance-top:0pt;mso-wrap-distance-bottom:0pt;margin-top:0.1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 xml:space="preserve">Fakultní základní ško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a Mateřská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Olomouc, 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23190</wp:posOffset>
              </wp:positionV>
              <wp:extent cx="1485900" cy="426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Školní jídelna Holečk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79 00 Olomo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3.6pt;mso-wrap-distance-left:9.05pt;mso-wrap-distance-right:9.05pt;mso-wrap-distance-top:0pt;mso-wrap-distance-bottom:0pt;margin-top:9.7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Školní jídelna Holečko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79 00 Olomou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37490</wp:posOffset>
              </wp:positionV>
              <wp:extent cx="13716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20 585 431 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20 585 431 9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8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20 585 431 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+420 585 431 9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232410</wp:posOffset>
              </wp:positionV>
              <wp:extent cx="14859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sholeckova@centrum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www.zsholecko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8.3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zsholeckova@centrum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www.zshole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BALUS Stavebniny a.s.</dc:creator>
  <dc:description/>
  <cp:keywords/>
  <dc:language>en-US</dc:language>
  <cp:lastModifiedBy>Procházková Hana</cp:lastModifiedBy>
  <cp:lastPrinted>2008-04-25T08:52:00Z</cp:lastPrinted>
  <dcterms:modified xsi:type="dcterms:W3CDTF">2017-06-15T07:28:00Z</dcterms:modified>
  <cp:revision>2</cp:revision>
  <dc:subject/>
  <dc:title/>
</cp:coreProperties>
</file>